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90805</wp:posOffset>
            </wp:positionV>
            <wp:extent cx="5029200" cy="311848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2885</wp:posOffset>
            </wp:positionH>
            <wp:positionV relativeFrom="paragraph">
              <wp:posOffset>90805</wp:posOffset>
            </wp:positionV>
            <wp:extent cx="5029200" cy="311848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4022725</wp:posOffset>
            </wp:positionV>
            <wp:extent cx="5029200" cy="31184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1445</wp:posOffset>
            </wp:positionH>
            <wp:positionV relativeFrom="paragraph">
              <wp:posOffset>4022725</wp:posOffset>
            </wp:positionV>
            <wp:extent cx="5029200" cy="31184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horndale;Times New Roman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8:00Z</dcterms:created>
  <dc:creator>Ingo Klein</dc:creator>
  <dc:description/>
  <dc:language>en-US</dc:language>
  <cp:lastModifiedBy>Ingo Klein</cp:lastModifiedBy>
  <cp:lastPrinted>2008-07-28T09:50:00Z</cp:lastPrinted>
  <dcterms:modified xsi:type="dcterms:W3CDTF">2008-07-28T07:53:00Z</dcterms:modified>
  <cp:revision>1</cp:revision>
  <dc:subject/>
  <dc:title/>
</cp:coreProperties>
</file>